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9:00Z</dcterms:created>
  <dc:creator>Josef Zajíc</dc:creator>
  <dc:description/>
  <cp:keywords/>
  <dc:language>en-US</dc:language>
  <cp:lastModifiedBy>pc-stan@outlook.cz</cp:lastModifiedBy>
  <cp:lastPrinted>2022-08-31T09:20:00Z</cp:lastPrinted>
  <dcterms:modified xsi:type="dcterms:W3CDTF">2023-08-16T13:10:00Z</dcterms:modified>
  <cp:revision>3</cp:revision>
  <dc:subject/>
  <dc:title>Semilský dům dětí a mládeže SEDDMA a TJ Semily – oddíl lyžování</dc:title>
</cp:coreProperties>
</file>