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1. září 201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2 – 01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2 – 01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0 – 99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0 – 99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ab/>
                              <w:t>98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8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2 – 01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2 – 01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0 – 99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0 – 99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ab/>
                        <w:t>98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8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3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1 - 12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1 – 12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09 – 10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09 – 10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7 - 08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7 – 08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5 – 0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5 - 06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3 – 04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3 – 04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9.9.2016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3:00Z</dcterms:created>
  <dc:creator>Josef Zajíc</dc:creator>
  <dc:description/>
  <cp:keywords/>
  <dc:language>en-US</dc:language>
  <cp:lastModifiedBy>name</cp:lastModifiedBy>
  <cp:lastPrinted>2016-05-31T09:56:00Z</cp:lastPrinted>
  <dcterms:modified xsi:type="dcterms:W3CDTF">2016-09-01T07:38:00Z</dcterms:modified>
  <cp:revision>5</cp:revision>
  <dc:subject/>
  <dc:title>Semilský dům dětí a mládeže SEDDMA a TJ Semily – oddíl lyžování</dc:title>
</cp:coreProperties>
</file>