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tředisko volného času dětí a mládeže Semily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emily - Lhota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952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2.9.202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předškolní</w:t>
        <w:tab/>
        <w:tab/>
        <w:t xml:space="preserve">      2018 a ml.</w:t>
        <w:tab/>
        <w:t xml:space="preserve">      1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6 - 17</w:t>
        <w:tab/>
        <w:t xml:space="preserve">   </w:t>
        <w:tab/>
        <w:t xml:space="preserve"> 15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minižáci</w:t>
        <w:tab/>
        <w:tab/>
        <w:t>16 - 17</w:t>
        <w:tab/>
        <w:t xml:space="preserve"> </w:t>
        <w:tab/>
        <w:t xml:space="preserve"> 15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nejml. I</w:t>
        <w:tab/>
        <w:t>14 - 15</w:t>
        <w:tab/>
        <w:tab/>
        <w:t xml:space="preserve"> 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4 - 15 </w:t>
        <w:tab/>
        <w:t xml:space="preserve"> </w:t>
        <w:tab/>
        <w:t xml:space="preserve"> 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nejml. II</w:t>
        <w:tab/>
        <w:t>12 – 13</w:t>
        <w:tab/>
        <w:t xml:space="preserve"> </w:t>
        <w:tab/>
        <w:t xml:space="preserve"> 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2 - 13</w:t>
        <w:tab/>
        <w:tab/>
        <w:t>10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0 – 11</w:t>
        <w:tab/>
        <w:tab/>
        <w:t>1000 m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žáci mladší</w:t>
        <w:tab/>
        <w:tab/>
        <w:t xml:space="preserve">     10 - 11        </w:t>
        <w:tab/>
        <w:t xml:space="preserve">     1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7 – 08 - 09</w:t>
        <w:tab/>
        <w:t>1500 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áci starší</w:t>
        <w:tab/>
        <w:tab/>
        <w:t>07 – 08 - 09</w:t>
        <w:tab/>
        <w:t>2000 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jednotlivé kategorie budou vyhlašovány po ročnících hned po doběhnut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77800</wp:posOffset>
                </wp:positionV>
                <wp:extent cx="6029325" cy="733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14pt;width:474.7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</w:r>
      <w:r>
        <w:rPr>
          <w:rFonts w:cs="Comic Sans MS" w:ascii="Comic Sans MS" w:hAnsi="Comic Sans MS"/>
          <w:b/>
          <w:color w:val="FF0000"/>
          <w:sz w:val="20"/>
          <w:u w:val="single"/>
        </w:rPr>
        <w:t>předškolní a minižactvo písemně</w:t>
      </w:r>
      <w:r>
        <w:rPr>
          <w:rFonts w:cs="Comic Sans MS" w:ascii="Comic Sans MS" w:hAnsi="Comic Sans MS"/>
          <w:b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do pátku 10.9.2021 do 12hod.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nebo na místě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žákovské kategorie POUZE písemně</w:t>
      </w:r>
      <w:r>
        <w:rPr>
          <w:rFonts w:cs="Comic Sans MS" w:ascii="Comic Sans MS" w:hAnsi="Comic Sans MS"/>
          <w:b/>
          <w:sz w:val="20"/>
        </w:rPr>
        <w:t xml:space="preserve"> do pátku 10.9.2019 do 12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2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 xml:space="preserve">  </w:t>
        <w:tab/>
        <w:t>závodníci na prvních třech místech obdrží diplom, medaili a drobnou cen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94310</wp:posOffset>
                </wp:positionV>
                <wp:extent cx="6086475" cy="139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15.3pt;width:479.2pt;height:10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>(předškolní a minižacvo do 6. místa)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. Bezinfekčnost: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ro děti od 6 let a ostatní účastníky závodu (trenéři, odpovědní zástupci klubu) platí nařízení MZ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 znamená, že je nutno splnit jednu z následujících podmínek – negativní PCR test max. před 7 dny nebo AG test max. před 72 hodinami </w:t>
      </w:r>
      <w:r>
        <w:rPr>
          <w:rFonts w:cs="Comic Sans MS" w:ascii="Comic Sans MS" w:hAnsi="Comic Sans MS"/>
          <w:b/>
          <w:sz w:val="20"/>
        </w:rPr>
        <w:t>(dětem bude platit školní čtvrteční test)</w:t>
      </w:r>
      <w:r>
        <w:rPr>
          <w:rFonts w:cs="Comic Sans MS" w:ascii="Comic Sans MS" w:hAnsi="Comic Sans MS"/>
          <w:sz w:val="20"/>
        </w:rPr>
        <w:t xml:space="preserve">, prodělání nemoci covid-19 před max. 180 dny nebo 14 dní po ukončeném očkování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enér nebo odpovědný zástupce klubu dodá bezinfekčnost (Čestné prohlášení) při prezentaci. Toto Čestné prohlášení bude obsahovat seznam jmen závodníků a doprovodu (trenérů), kterých se také bezinfekčnost týká. Bez něho nebudou závodníci odprezentováni.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Ostatní</w:t>
      </w:r>
      <w:r>
        <w:rPr>
          <w:rFonts w:cs="Comic Sans MS" w:ascii="Comic Sans MS" w:hAnsi="Comic Sans MS"/>
          <w:sz w:val="20"/>
        </w:rPr>
        <w:t>:</w:t>
        <w:tab/>
        <w:tab/>
        <w:t>při závodě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4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5:00Z</dcterms:created>
  <dc:creator>Josef Zajíc</dc:creator>
  <dc:description/>
  <cp:keywords/>
  <dc:language>en-US</dc:language>
  <cp:lastModifiedBy>pc-stan@outlook.cz</cp:lastModifiedBy>
  <cp:lastPrinted>2021-08-30T14:24:00Z</cp:lastPrinted>
  <dcterms:modified xsi:type="dcterms:W3CDTF">2021-08-31T08:00:00Z</dcterms:modified>
  <cp:revision>6</cp:revision>
  <dc:subject/>
  <dc:title>Semilský dům dětí a mládeže SEDDMA a TJ Semily – oddíl lyžování</dc:title>
</cp:coreProperties>
</file>