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Středisko volného času dětí a mládeže Semily </w:t>
      </w:r>
    </w:p>
    <w:p>
      <w:pPr>
        <w:pStyle w:val="Normal"/>
        <w:ind w:left="2124" w:firstLine="70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91355</wp:posOffset>
            </wp:positionH>
            <wp:positionV relativeFrom="paragraph">
              <wp:posOffset>29210</wp:posOffset>
            </wp:positionV>
            <wp:extent cx="1581150" cy="996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a TJ Semily – oddíl lyžování</w:t>
      </w:r>
    </w:p>
    <w:p>
      <w:pPr>
        <w:pStyle w:val="Heading2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3175</wp:posOffset>
            </wp:positionV>
            <wp:extent cx="1266825" cy="63817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POZICE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řespolní běh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Semily - Lhota 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0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9145</wp:posOffset>
            </wp:positionH>
            <wp:positionV relativeFrom="paragraph">
              <wp:posOffset>9525</wp:posOffset>
            </wp:positionV>
            <wp:extent cx="1172845" cy="460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sz w:val="20"/>
          <w:szCs w:val="28"/>
        </w:rPr>
        <w:t>GPS: 50.5847694N, 15.2981347E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. Pořadatel</w:t>
      </w:r>
      <w:r>
        <w:rPr>
          <w:rFonts w:cs="Comic Sans MS" w:ascii="Comic Sans MS" w:hAnsi="Comic Sans MS"/>
          <w:sz w:val="20"/>
        </w:rPr>
        <w:tab/>
        <w:t>:</w:t>
        <w:tab/>
        <w:t xml:space="preserve">SVČDM Semily a TJ Semily-oddíl lyžování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2. Místo</w:t>
      </w:r>
      <w:r>
        <w:rPr>
          <w:rFonts w:cs="Comic Sans MS" w:ascii="Comic Sans MS" w:hAnsi="Comic Sans MS"/>
          <w:sz w:val="20"/>
        </w:rPr>
        <w:tab/>
        <w:t>:</w:t>
        <w:tab/>
        <w:t>Lhota /směr Semily Kozákov 5 km/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3. Termín </w:t>
        <w:tab/>
      </w:r>
      <w:r>
        <w:rPr>
          <w:rFonts w:cs="Comic Sans MS" w:ascii="Comic Sans MS" w:hAnsi="Comic Sans MS"/>
          <w:sz w:val="20"/>
        </w:rPr>
        <w:t>:</w:t>
        <w:tab/>
      </w:r>
      <w:r>
        <w:rPr>
          <w:rFonts w:cs="Comic Sans MS" w:ascii="Comic Sans MS" w:hAnsi="Comic Sans MS"/>
          <w:b/>
          <w:bCs/>
          <w:sz w:val="20"/>
        </w:rPr>
        <w:t>neděle 13.9.2020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bCs/>
          <w:sz w:val="20"/>
        </w:rPr>
        <w:t>4. Kategorie</w:t>
      </w:r>
      <w:r>
        <w:rPr>
          <w:rFonts w:cs="Comic Sans MS" w:ascii="Comic Sans MS" w:hAnsi="Comic Sans MS"/>
          <w:sz w:val="20"/>
        </w:rPr>
        <w:tab/>
        <w:t>:</w:t>
        <w:tab/>
      </w:r>
      <w:r>
        <w:rPr>
          <w:rFonts w:cs="Comic Sans MS" w:ascii="Comic Sans MS" w:hAnsi="Comic Sans MS"/>
          <w:b/>
          <w:sz w:val="20"/>
        </w:rPr>
        <w:t>start od 9,30</w:t>
        <w:tab/>
        <w:tab/>
        <w:t xml:space="preserve">      Kategorie : start od 11,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36525</wp:posOffset>
                </wp:positionV>
                <wp:extent cx="2971800" cy="1943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ky mladší</w:t>
                              <w:tab/>
                              <w:t xml:space="preserve">2005 </w:t>
                              <w:tab/>
                              <w:tab/>
                              <w:t>2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ci mladší</w:t>
                              <w:tab/>
                              <w:t xml:space="preserve">2005 </w:t>
                              <w:tab/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ky starší</w:t>
                              <w:tab/>
                              <w:t xml:space="preserve">2004 – 03 </w:t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ci starší</w:t>
                              <w:tab/>
                              <w:t>2004 – 03         6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Ženy A</w:t>
                              <w:tab/>
                              <w:tab/>
                              <w:tab/>
                              <w:t>2002 a starší</w:t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Ženy B</w:t>
                              <w:tab/>
                              <w:tab/>
                              <w:tab/>
                              <w:t>35 let a starší</w:t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Muži</w:t>
                              <w:tab/>
                              <w:tab/>
                              <w:tab/>
                              <w:t>2002 a starší</w:t>
                              <w:tab/>
                              <w:t>9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eteráni A                   50-59 let</w:t>
                              <w:tab/>
                              <w:t>6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eteráni B</w:t>
                              <w:tab/>
                              <w:tab/>
                              <w:t>60 let a starší</w:t>
                              <w:tab/>
                              <w:t>600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3pt;mso-wrap-distance-left:9.05pt;mso-wrap-distance-right:9.05pt;mso-wrap-distance-top:0pt;mso-wrap-distance-bottom:0pt;margin-top:10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ky mladší</w:t>
                        <w:tab/>
                        <w:t xml:space="preserve">2005 </w:t>
                        <w:tab/>
                        <w:tab/>
                        <w:t>2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ci mladší</w:t>
                        <w:tab/>
                        <w:t xml:space="preserve">2005 </w:t>
                        <w:tab/>
                        <w:tab/>
                        <w:t>3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ky starší</w:t>
                        <w:tab/>
                        <w:t xml:space="preserve">2004 – 03 </w:t>
                        <w:tab/>
                        <w:t>3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ci starší</w:t>
                        <w:tab/>
                        <w:t>2004 – 03         6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Ženy A</w:t>
                        <w:tab/>
                        <w:tab/>
                        <w:tab/>
                        <w:t>2002 a starší</w:t>
                        <w:tab/>
                        <w:t>3000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Ženy B</w:t>
                        <w:tab/>
                        <w:tab/>
                        <w:tab/>
                        <w:t>35 let a starší</w:t>
                        <w:tab/>
                        <w:t>3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Muži</w:t>
                        <w:tab/>
                        <w:tab/>
                        <w:tab/>
                        <w:t>2002 a starší</w:t>
                        <w:tab/>
                        <w:t>9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Veteráni A                   50-59 let</w:t>
                        <w:tab/>
                        <w:t>6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Veteráni B</w:t>
                        <w:tab/>
                        <w:tab/>
                        <w:t>60 let a starší</w:t>
                        <w:tab/>
                        <w:t>60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předškolní</w:t>
        <w:tab/>
        <w:tab/>
        <w:t>2017 a ml.</w:t>
        <w:tab/>
        <w:t xml:space="preserve"> 1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minižákyně</w:t>
        <w:tab/>
        <w:tab/>
        <w:t>15 - 16</w:t>
        <w:tab/>
        <w:t xml:space="preserve">   </w:t>
        <w:tab/>
        <w:t xml:space="preserve"> 15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minižáci</w:t>
        <w:tab/>
        <w:tab/>
        <w:t>15 - 16</w:t>
        <w:tab/>
        <w:t xml:space="preserve"> </w:t>
        <w:tab/>
        <w:t xml:space="preserve"> 150 m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nejml. I</w:t>
        <w:tab/>
        <w:t>13 - 14</w:t>
        <w:tab/>
        <w:tab/>
        <w:t xml:space="preserve"> 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nejml. I</w:t>
        <w:tab/>
        <w:tab/>
        <w:t xml:space="preserve">13 - 14 </w:t>
        <w:tab/>
        <w:t xml:space="preserve"> </w:t>
        <w:tab/>
        <w:t xml:space="preserve"> 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nejml. II</w:t>
        <w:tab/>
        <w:t>11 – 12</w:t>
        <w:tab/>
        <w:t xml:space="preserve"> </w:t>
        <w:tab/>
        <w:t xml:space="preserve"> 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nejml. II</w:t>
        <w:tab/>
        <w:tab/>
        <w:t>11 - 12</w:t>
        <w:tab/>
        <w:tab/>
        <w:t>10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mladší</w:t>
        <w:tab/>
        <w:tab/>
        <w:t>09 – 10</w:t>
        <w:tab/>
        <w:tab/>
        <w:t>10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mladší</w:t>
        <w:tab/>
        <w:tab/>
        <w:t xml:space="preserve">09 - 10 </w:t>
        <w:tab/>
        <w:t>1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starší</w:t>
        <w:tab/>
        <w:tab/>
        <w:t>06 – 07 - 08</w:t>
        <w:tab/>
        <w:t>1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starší</w:t>
        <w:tab/>
        <w:tab/>
        <w:t>06 – 07 - 08</w:t>
        <w:tab/>
        <w:t>2000 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žákovské kategorie budou vyhlašovány po ročnících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Kategorie mužů a veteránů startuje společně. Podle počtu přihlášených poběží od dorostu kategorie se stejnou délkou tratí společně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bCs/>
          <w:sz w:val="20"/>
        </w:rPr>
        <w:t>5. Přihlášky</w:t>
      </w:r>
      <w:r>
        <w:rPr>
          <w:rFonts w:cs="Comic Sans MS" w:ascii="Comic Sans MS" w:hAnsi="Comic Sans MS"/>
          <w:sz w:val="20"/>
        </w:rPr>
        <w:tab/>
        <w:t xml:space="preserve">: </w:t>
        <w:tab/>
      </w:r>
      <w:r>
        <w:rPr>
          <w:rFonts w:cs="Comic Sans MS" w:ascii="Comic Sans MS" w:hAnsi="Comic Sans MS"/>
          <w:b/>
          <w:color w:val="FF0000"/>
          <w:sz w:val="20"/>
          <w:u w:val="single"/>
        </w:rPr>
        <w:t>pouze písemně</w:t>
      </w:r>
      <w:r>
        <w:rPr>
          <w:rFonts w:cs="Comic Sans MS" w:ascii="Comic Sans MS" w:hAnsi="Comic Sans MS"/>
          <w:b/>
          <w:sz w:val="20"/>
        </w:rPr>
        <w:t xml:space="preserve"> do pátku 11.9.2019 do 12.00 hod.</w:t>
        <w:tab/>
        <w:tab/>
      </w:r>
    </w:p>
    <w:p>
      <w:pPr>
        <w:pStyle w:val="Normal"/>
        <w:ind w:left="2124" w:firstLine="708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e-mail : </w:t>
      </w:r>
      <w:hyperlink r:id="rId5">
        <w:r>
          <w:rPr>
            <w:rStyle w:val="InternetLink"/>
            <w:rFonts w:cs="Comic Sans MS" w:ascii="Comic Sans MS" w:hAnsi="Comic Sans MS"/>
            <w:b/>
            <w:sz w:val="20"/>
          </w:rPr>
          <w:t>ddm@semily.cz</w:t>
        </w:r>
      </w:hyperlink>
    </w:p>
    <w:p>
      <w:pPr>
        <w:pStyle w:val="Normal"/>
        <w:ind w:left="2124" w:firstLine="708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VČDM Semily, Tyršova 380, 51301 Semily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u w:val="single"/>
        </w:rPr>
      </w:pPr>
      <w:r>
        <w:rPr>
          <w:rFonts w:cs="Comic Sans MS" w:ascii="Comic Sans MS" w:hAnsi="Comic Sans MS"/>
          <w:b/>
          <w:color w:val="FF0000"/>
          <w:sz w:val="20"/>
          <w:u w:val="single"/>
        </w:rPr>
        <w:t>PŘIHLÁŠENÍ PŘEDŠKOLNÍCH A ŽÁKOVSKÝCH KATEGORIÍ NA MÍSTĚ NENÍ MOŽNÉ !!!!!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 xml:space="preserve">výsledky: www stránky : http://seddma.cz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6. Prezentace</w:t>
      </w:r>
      <w:r>
        <w:rPr>
          <w:rFonts w:cs="Comic Sans MS" w:ascii="Comic Sans MS" w:hAnsi="Comic Sans MS"/>
          <w:sz w:val="20"/>
        </w:rPr>
        <w:tab/>
        <w:t>:</w:t>
        <w:tab/>
        <w:t xml:space="preserve">v buňkách v místě startu : </w:t>
      </w:r>
      <w:r>
        <w:rPr>
          <w:rFonts w:cs="Comic Sans MS" w:ascii="Comic Sans MS" w:hAnsi="Comic Sans MS"/>
          <w:b/>
          <w:bCs/>
          <w:sz w:val="20"/>
        </w:rPr>
        <w:t>od 8,30 do 9,15 hod. pro žactv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ab/>
        <w:tab/>
        <w:tab/>
        <w:tab/>
        <w:tab/>
        <w:tab/>
        <w:t xml:space="preserve">    od 9,30 do 11,15 hod. pro dorost a dospělé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7. Časový pořad</w:t>
      </w:r>
      <w:r>
        <w:rPr>
          <w:rFonts w:cs="Comic Sans MS" w:ascii="Comic Sans MS" w:hAnsi="Comic Sans MS"/>
          <w:sz w:val="20"/>
        </w:rPr>
        <w:t xml:space="preserve"> :</w:t>
        <w:tab/>
        <w:t>9,30 start žákovských kategorií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>11,30 pravděpodobný start dorostu a dospělých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8. Tratě</w:t>
      </w:r>
      <w:r>
        <w:rPr>
          <w:rFonts w:cs="Comic Sans MS" w:ascii="Comic Sans MS" w:hAnsi="Comic Sans MS"/>
          <w:sz w:val="20"/>
        </w:rPr>
        <w:tab/>
        <w:t xml:space="preserve">: </w:t>
        <w:tab/>
        <w:t>po lesních a travnatých cestách /u tratí nad 3000m -300 m asfalt/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9. Startovné</w:t>
      </w:r>
      <w:r>
        <w:rPr>
          <w:rFonts w:cs="Comic Sans MS" w:ascii="Comic Sans MS" w:hAnsi="Comic Sans MS"/>
          <w:sz w:val="20"/>
        </w:rPr>
        <w:tab/>
        <w:t>:</w:t>
        <w:tab/>
        <w:t>nejmladší žactvo zdarm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ostatní žactvo 20,- Kč, dorost a dospělí 30,- Kč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10. Ceny</w:t>
      </w:r>
      <w:r>
        <w:rPr>
          <w:rFonts w:cs="Comic Sans MS" w:ascii="Comic Sans MS" w:hAnsi="Comic Sans MS"/>
          <w:sz w:val="20"/>
        </w:rPr>
        <w:tab/>
        <w:t>:</w:t>
        <w:tab/>
        <w:t>závodníci na prvních třech místech obdrží diplom, medaili a drobnou cenu,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>předškolní a minižacvo do 6.míst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1. Ostatní</w:t>
      </w:r>
      <w:r>
        <w:rPr>
          <w:rFonts w:cs="Comic Sans MS" w:ascii="Comic Sans MS" w:hAnsi="Comic Sans MS"/>
          <w:sz w:val="20"/>
        </w:rPr>
        <w:tab/>
        <w:t>:</w:t>
        <w:tab/>
        <w:t>v žákovských kat. nejsou povoleny tretry s hřeb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všechny starty jsou hromadné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závodníci a doprovod se zúčastňují na vlastní nebezpečí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občerstvení zajištěn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2. Informace</w:t>
      </w:r>
      <w:r>
        <w:rPr>
          <w:rFonts w:cs="Comic Sans MS" w:ascii="Comic Sans MS" w:hAnsi="Comic Sans MS"/>
          <w:sz w:val="20"/>
        </w:rPr>
        <w:tab/>
        <w:t>:</w:t>
        <w:tab/>
        <w:t>Josef Zajíc, tel: 481 623 208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Jana Pavlatová, tel: 737 900 515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>za pořadatele J. Zajíc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ddm@semil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49:00Z</dcterms:created>
  <dc:creator>Josef Zajíc</dc:creator>
  <dc:description/>
  <cp:keywords/>
  <dc:language>en-US</dc:language>
  <cp:lastModifiedBy>pc-stan@outlook.cz</cp:lastModifiedBy>
  <cp:lastPrinted>2020-09-02T08:12:00Z</cp:lastPrinted>
  <dcterms:modified xsi:type="dcterms:W3CDTF">2020-09-02T06:21:00Z</dcterms:modified>
  <cp:revision>4</cp:revision>
  <dc:subject/>
  <dc:title>Semilský dům dětí a mládeže SEDDMA a TJ Semily – oddíl lyžování</dc:title>
</cp:coreProperties>
</file>