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pohárový závod L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6. září 2018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3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3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2 – 01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2 – 01 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0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0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3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3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2 – 01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2 – 01 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0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0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5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3 - 14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3 – 14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1 – 12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1 – 12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09 - 10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09 – 10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7 – 08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7 - 08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4 - 05 - 06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4 – 05 - 06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do 14.9.2018 do 12.00 hod. na adr. SVČDM Semily, Tyršova 380 /513 01/</w:t>
        <w:tab/>
        <w:tab/>
        <w:t xml:space="preserve">e-mail 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www stránky : http://seddma.cz /výsledky/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10,- Kč, dorost a dospělí 25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 5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m@semi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8:00Z</dcterms:created>
  <dc:creator>Josef Zajíc</dc:creator>
  <dc:description/>
  <cp:keywords/>
  <dc:language>en-US</dc:language>
  <cp:lastModifiedBy>pc-stan@outlook.cz</cp:lastModifiedBy>
  <cp:lastPrinted>2018-09-04T10:56:00Z</cp:lastPrinted>
  <dcterms:modified xsi:type="dcterms:W3CDTF">2018-09-04T08:58:00Z</dcterms:modified>
  <cp:revision>2</cp:revision>
  <dc:subject/>
  <dc:title>Semilský dům dětí a mládeže SEDDMA a TJ Semily – oddíl lyžování</dc:title>
</cp:coreProperties>
</file>