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Semilský dům dětí a mládeže SEDDMA</w:t>
      </w:r>
    </w:p>
    <w:p>
      <w:pPr>
        <w:pStyle w:val="Normal"/>
        <w:ind w:left="2124"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91355</wp:posOffset>
            </wp:positionH>
            <wp:positionV relativeFrom="paragraph">
              <wp:posOffset>29210</wp:posOffset>
            </wp:positionV>
            <wp:extent cx="1581150" cy="99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a TJ Semily – oddíl lyžování</w:t>
      </w:r>
    </w:p>
    <w:p>
      <w:pPr>
        <w:pStyle w:val="Heading2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3175</wp:posOffset>
            </wp:positionV>
            <wp:extent cx="1266825" cy="63817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57" r="-2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PROPOZICE</w:t>
      </w:r>
    </w:p>
    <w:p>
      <w:pPr>
        <w:pStyle w:val="Normal"/>
        <w:ind w:left="2832" w:firstLine="708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přespolní běh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>O KOZÁKOVSKÝ POLODRAHOKAM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. Pořadatel</w:t>
      </w:r>
      <w:r>
        <w:rPr>
          <w:rFonts w:cs="Comic Sans MS" w:ascii="Comic Sans MS" w:hAnsi="Comic Sans MS"/>
          <w:sz w:val="20"/>
        </w:rPr>
        <w:tab/>
        <w:t>:</w:t>
        <w:tab/>
        <w:t xml:space="preserve">SVČDM Semily a TJ Semily-oddíl lyžování         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2. Místo</w:t>
      </w:r>
      <w:r>
        <w:rPr>
          <w:rFonts w:cs="Comic Sans MS" w:ascii="Comic Sans MS" w:hAnsi="Comic Sans MS"/>
          <w:sz w:val="20"/>
        </w:rPr>
        <w:tab/>
        <w:t>:</w:t>
        <w:tab/>
        <w:t>Lhota – Komárov /směr Semily Kozákov 5 km/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  <w:t xml:space="preserve">3. Termín </w:t>
        <w:tab/>
      </w:r>
      <w:r>
        <w:rPr>
          <w:rFonts w:cs="Comic Sans MS" w:ascii="Comic Sans MS" w:hAnsi="Comic Sans MS"/>
          <w:sz w:val="20"/>
        </w:rPr>
        <w:t>:</w:t>
        <w:tab/>
      </w:r>
      <w:r>
        <w:rPr>
          <w:rFonts w:cs="Comic Sans MS" w:ascii="Comic Sans MS" w:hAnsi="Comic Sans MS"/>
          <w:b/>
          <w:bCs/>
          <w:sz w:val="20"/>
        </w:rPr>
        <w:t>sobota 9. Června 2018</w:t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</w:rPr>
      </w:pPr>
      <w:r>
        <w:rPr>
          <w:rFonts w:cs="Comic Sans MS" w:ascii="Comic Sans MS" w:hAnsi="Comic Sans MS"/>
          <w:b/>
          <w:bCs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bCs/>
          <w:sz w:val="20"/>
        </w:rPr>
        <w:t>4. Kategorie</w:t>
      </w:r>
      <w:r>
        <w:rPr>
          <w:rFonts w:cs="Comic Sans MS" w:ascii="Comic Sans MS" w:hAnsi="Comic Sans MS"/>
          <w:sz w:val="20"/>
        </w:rPr>
        <w:tab/>
        <w:t>:</w:t>
        <w:tab/>
      </w:r>
      <w:r>
        <w:rPr>
          <w:rFonts w:cs="Comic Sans MS" w:ascii="Comic Sans MS" w:hAnsi="Comic Sans MS"/>
          <w:b/>
          <w:sz w:val="20"/>
        </w:rPr>
        <w:t>start od 9,30</w:t>
        <w:tab/>
        <w:tab/>
        <w:t xml:space="preserve">      Kategorie : start od 11,3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36525</wp:posOffset>
                </wp:positionV>
                <wp:extent cx="2971800" cy="1943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mladší</w:t>
                              <w:tab/>
                              <w:t>2003 – 02</w:t>
                              <w:tab/>
                              <w:t>2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mladší</w:t>
                              <w:tab/>
                              <w:t>2003 – 02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ky starší</w:t>
                              <w:tab/>
                              <w:t xml:space="preserve">2001 – 00 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Dorostenci starší</w:t>
                              <w:tab/>
                              <w:t>2001 – 00         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A</w:t>
                              <w:tab/>
                              <w:tab/>
                              <w:tab/>
                              <w:t>99 a starší</w:t>
                              <w:tab/>
                              <w:t>3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Ženy B – hobby</w:t>
                              <w:tab/>
                              <w:tab/>
                              <w:t>35 let a starší  3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Muži</w:t>
                              <w:tab/>
                              <w:tab/>
                              <w:tab/>
                              <w:t>99 a starší</w:t>
                              <w:tab/>
                              <w:t>9000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A- 50-59 let</w:t>
                              <w:tab/>
                              <w:tab/>
                              <w:tab/>
                              <w:t>6000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  <w:t>Veteráni B - 60 let a starší</w:t>
                              <w:tab/>
                              <w:tab/>
                              <w:t>600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53pt;mso-wrap-distance-left:9.05pt;mso-wrap-distance-right:9.05pt;mso-wrap-distance-top:0pt;mso-wrap-distance-bottom:0pt;margin-top:10.7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mladší</w:t>
                        <w:tab/>
                        <w:t>2003 – 02</w:t>
                        <w:tab/>
                        <w:t>2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mladší</w:t>
                        <w:tab/>
                        <w:t>2003 – 02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ky starší</w:t>
                        <w:tab/>
                        <w:t xml:space="preserve">2001 – 00 </w:t>
                        <w:tab/>
                        <w:t>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Dorostenci starší</w:t>
                        <w:tab/>
                        <w:t>2001 – 00         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A</w:t>
                        <w:tab/>
                        <w:tab/>
                        <w:tab/>
                        <w:t>99 a starší</w:t>
                        <w:tab/>
                        <w:t>3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Ženy B – hobby</w:t>
                        <w:tab/>
                        <w:tab/>
                        <w:t>35 let a starší  3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Muži</w:t>
                        <w:tab/>
                        <w:tab/>
                        <w:tab/>
                        <w:t>99 a starší</w:t>
                        <w:tab/>
                        <w:t>9000m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A- 50-59 let</w:t>
                        <w:tab/>
                        <w:tab/>
                        <w:tab/>
                        <w:t>6000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  <w:t>Veteráni B - 60 let a starší</w:t>
                        <w:tab/>
                        <w:tab/>
                        <w:t>600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předškolní</w:t>
        <w:tab/>
        <w:tab/>
        <w:t>2014 a ml.</w:t>
        <w:tab/>
        <w:t xml:space="preserve"> 1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kyně</w:t>
        <w:tab/>
        <w:tab/>
        <w:t xml:space="preserve"> 12 - 13</w:t>
        <w:tab/>
        <w:tab/>
        <w:t xml:space="preserve"> 15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minižáci</w:t>
        <w:tab/>
        <w:tab/>
        <w:t xml:space="preserve"> 12 – 13</w:t>
        <w:tab/>
        <w:t xml:space="preserve"> </w:t>
        <w:tab/>
        <w:t xml:space="preserve"> 150 m 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</w:t>
        <w:tab/>
        <w:t>10 – 11</w:t>
        <w:tab/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</w:t>
        <w:tab/>
        <w:tab/>
        <w:t xml:space="preserve">10 – 11 </w:t>
        <w:tab/>
        <w:t xml:space="preserve">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nejml. II</w:t>
        <w:tab/>
        <w:t xml:space="preserve">08 - 09 </w:t>
        <w:tab/>
        <w:t xml:space="preserve"> 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nejml. II</w:t>
        <w:tab/>
        <w:tab/>
        <w:t>08 – 09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mladší</w:t>
        <w:tab/>
        <w:tab/>
        <w:t>06 – 07</w:t>
        <w:tab/>
        <w:tab/>
        <w:t>10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mladší</w:t>
        <w:tab/>
        <w:tab/>
        <w:t xml:space="preserve">06 - 07 </w:t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kyně starší</w:t>
        <w:tab/>
        <w:tab/>
        <w:t>04 – 05</w:t>
        <w:tab/>
        <w:tab/>
        <w:t>1500 m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žáci starší</w:t>
        <w:tab/>
        <w:tab/>
        <w:t>04 – 05</w:t>
        <w:tab/>
        <w:tab/>
        <w:t>2000 m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žákovské kategorie budou vyhlašovány po ročnících</w:t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2"/>
        </w:rPr>
      </w:pPr>
      <w:r>
        <w:rPr>
          <w:rFonts w:cs="Comic Sans MS" w:ascii="Comic Sans MS" w:hAnsi="Comic Sans MS"/>
          <w:b/>
          <w:sz w:val="20"/>
          <w:szCs w:val="22"/>
        </w:rPr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>Kategorie mužů a veteránů startuje společně. Podle počtu přihlášených poběží od dorostu kategorie se stejnou délkou tratí společně.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5. Přihlášky</w:t>
      </w:r>
      <w:r>
        <w:rPr>
          <w:rFonts w:cs="Comic Sans MS" w:ascii="Comic Sans MS" w:hAnsi="Comic Sans MS"/>
          <w:sz w:val="20"/>
        </w:rPr>
        <w:tab/>
        <w:t xml:space="preserve">: </w:t>
        <w:tab/>
        <w:t>písemně do 7.6.2018 do 20.00 hod. na adr. SVČDM Semily, Tyršova 380 /513 01/</w:t>
        <w:tab/>
        <w:tab/>
        <w:t xml:space="preserve">e-mail : </w:t>
      </w:r>
      <w:hyperlink r:id="rId4">
        <w:r>
          <w:rPr>
            <w:rStyle w:val="InternetLink"/>
            <w:rFonts w:cs="Comic Sans MS" w:ascii="Comic Sans MS" w:hAnsi="Comic Sans MS"/>
            <w:sz w:val="20"/>
          </w:rPr>
          <w:t>ddm@semily.cz</w:t>
        </w:r>
      </w:hyperlink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www stránky : http://seddma.cz /výsledky/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nebo v místě startu do 30 min. před odstartováním kategorie.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6. Prezentace</w:t>
      </w:r>
      <w:r>
        <w:rPr>
          <w:rFonts w:cs="Comic Sans MS" w:ascii="Comic Sans MS" w:hAnsi="Comic Sans MS"/>
          <w:sz w:val="20"/>
        </w:rPr>
        <w:tab/>
        <w:t>:</w:t>
        <w:tab/>
        <w:t xml:space="preserve">v buňkách v místě startu : </w:t>
        <w:tab/>
      </w:r>
      <w:r>
        <w:rPr>
          <w:rFonts w:cs="Comic Sans MS" w:ascii="Comic Sans MS" w:hAnsi="Comic Sans MS"/>
          <w:b/>
          <w:bCs/>
          <w:sz w:val="20"/>
        </w:rPr>
        <w:t>od 8,30 pro žactvo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ab/>
        <w:tab/>
        <w:tab/>
        <w:tab/>
        <w:tab/>
        <w:tab/>
        <w:tab/>
        <w:t>od 9,30 pro dorost a dospělé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7. Časový pořad</w:t>
      </w:r>
      <w:r>
        <w:rPr>
          <w:rFonts w:cs="Comic Sans MS" w:ascii="Comic Sans MS" w:hAnsi="Comic Sans MS"/>
          <w:sz w:val="20"/>
        </w:rPr>
        <w:t xml:space="preserve"> :</w:t>
        <w:tab/>
        <w:t>9,30 start žákovských kategorií</w:t>
      </w:r>
    </w:p>
    <w:p>
      <w:pPr>
        <w:pStyle w:val="Normal"/>
        <w:rPr/>
      </w:pPr>
      <w:r>
        <w:rPr>
          <w:rFonts w:cs="Comic Sans MS" w:ascii="Comic Sans MS" w:hAnsi="Comic Sans MS"/>
          <w:sz w:val="20"/>
        </w:rPr>
        <w:tab/>
        <w:tab/>
        <w:tab/>
        <w:t>11,30 pravděpodobný start dorostu a dospělých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8. Tratě</w:t>
      </w:r>
      <w:r>
        <w:rPr>
          <w:rFonts w:cs="Comic Sans MS" w:ascii="Comic Sans MS" w:hAnsi="Comic Sans MS"/>
          <w:sz w:val="20"/>
        </w:rPr>
        <w:tab/>
        <w:t xml:space="preserve">: </w:t>
        <w:tab/>
        <w:t>po lesních a travnatých cestách /u tratí nad 3000m -300 m asfalt/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9. Startovné</w:t>
      </w:r>
      <w:r>
        <w:rPr>
          <w:rFonts w:cs="Comic Sans MS" w:ascii="Comic Sans MS" w:hAnsi="Comic Sans MS"/>
          <w:sz w:val="20"/>
        </w:rPr>
        <w:tab/>
        <w:t>:</w:t>
        <w:tab/>
        <w:t>nejmladší žactvo zdarma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statní žactvo 10,- Kč, dorost a dospělí 25,- Kč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b/>
          <w:bCs/>
          <w:sz w:val="20"/>
        </w:rPr>
        <w:t>10. Ceny</w:t>
      </w:r>
      <w:r>
        <w:rPr>
          <w:rFonts w:cs="Comic Sans MS" w:ascii="Comic Sans MS" w:hAnsi="Comic Sans MS"/>
          <w:sz w:val="20"/>
        </w:rPr>
        <w:tab/>
        <w:t>:</w:t>
        <w:tab/>
        <w:t>závodníci na prvních třech místech obdrží diplom, medaili a drobnou cenu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1. Ostatní</w:t>
      </w:r>
      <w:r>
        <w:rPr>
          <w:rFonts w:cs="Comic Sans MS" w:ascii="Comic Sans MS" w:hAnsi="Comic Sans MS"/>
          <w:sz w:val="20"/>
        </w:rPr>
        <w:tab/>
        <w:t>:</w:t>
        <w:tab/>
        <w:t>v žákovských kat. nejsou povoleny tretry s hřeby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všechny starty jsou hromadné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závodníci a doprovod se zúčastňují na vlastní nebezpečí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občerstvení zajištěno</w: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20"/>
        </w:rPr>
        <w:t>12. Informace</w:t>
      </w:r>
      <w:r>
        <w:rPr>
          <w:rFonts w:cs="Comic Sans MS" w:ascii="Comic Sans MS" w:hAnsi="Comic Sans MS"/>
          <w:sz w:val="20"/>
        </w:rPr>
        <w:tab/>
        <w:t>:</w:t>
        <w:tab/>
        <w:t>Josef Zajíc, č.t. 481 623 208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>Jana Pavlatová, č.t. 737 900 515</w:t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  <w:tab/>
        <w:tab/>
        <w:tab/>
        <w:tab/>
        <w:tab/>
        <w:tab/>
        <w:tab/>
        <w:tab/>
        <w:t>za pořadatele J. Zajíc</w:t>
      </w:r>
    </w:p>
    <w:sectPr>
      <w:type w:val="nextPage"/>
      <w:pgSz w:w="11906" w:h="16838"/>
      <w:pgMar w:left="1417" w:right="1417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dm@semily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7:46:00Z</dcterms:created>
  <dc:creator>Josef Zajíc</dc:creator>
  <dc:description/>
  <cp:keywords/>
  <dc:language>en-US</dc:language>
  <cp:lastModifiedBy>name</cp:lastModifiedBy>
  <cp:lastPrinted>2016-05-31T09:56:00Z</cp:lastPrinted>
  <dcterms:modified xsi:type="dcterms:W3CDTF">2018-05-23T08:54:00Z</dcterms:modified>
  <cp:revision>4</cp:revision>
  <dc:subject/>
  <dc:title>Semilský dům dětí a mládeže SEDDMA a TJ Semily – oddíl lyžování</dc:title>
</cp:coreProperties>
</file>